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7705</wp:posOffset>
                </wp:positionH>
                <wp:positionV relativeFrom="paragraph">
                  <wp:posOffset>46990</wp:posOffset>
                </wp:positionV>
                <wp:extent cx="5742940" cy="198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987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74707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IL  CURRIC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dugi" w:hAnsi="Gadugi" w:cs="Gadug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dugi" w:ascii="Gadugi" w:hAnsi="Gadugi"/>
                                <w:sz w:val="22"/>
                                <w:szCs w:val="22"/>
                              </w:rPr>
                              <w:t>PER IL PRIMO CICLO D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dugi" w:hAnsi="Gadugi" w:cs="Gadug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dugi" w:ascii="Gadugi" w:hAnsi="Gadug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Gadugi" w:hAnsi="Gadugi" w:cs="Gadug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dugi" w:ascii="Gadugi" w:hAnsi="Gadugi"/>
                                <w:sz w:val="22"/>
                                <w:szCs w:val="22"/>
                              </w:rPr>
                              <w:t>SCUOLA PRIMARIA 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Gadugi" w:hAnsi="Gadugi" w:cs="Gadug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dugi" w:ascii="Gadugi" w:hAnsi="Gadugi"/>
                                <w:sz w:val="22"/>
                                <w:szCs w:val="22"/>
                              </w:rPr>
                              <w:t>SCUOLA SECONDARIA DI PRIMO G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;Cambria" w:hAnsi="Trajan;Cambria" w:cs="Trajan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jan;Cambria" w:ascii="Trajan;Cambria" w:hAnsi="Trajan;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jan;Cambria" w:hAnsi="Trajan;Cambria" w:cs="Trajan;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ajan;Cambria" w:ascii="Trajan;Cambria" w:hAnsi="Trajan;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32"/>
                                <w:szCs w:val="32"/>
                              </w:rPr>
                              <w:t>EDUCAZIONE CIVICA (L. 92/2019, artt. 3-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47070" strokeweight="2pt" style="position:absolute;rotation:-0;width:452.2pt;height:156.5pt;mso-wrap-distance-left:9.05pt;mso-wrap-distance-right:9.05pt;mso-wrap-distance-top:0pt;mso-wrap-distance-bottom:0pt;margin-top:3.7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7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  <w:t>IL  CURRIC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dugi" w:hAnsi="Gadugi" w:cs="Gadugi"/>
                          <w:sz w:val="22"/>
                          <w:szCs w:val="22"/>
                        </w:rPr>
                      </w:pPr>
                      <w:r>
                        <w:rPr>
                          <w:rFonts w:cs="Gadugi" w:ascii="Gadugi" w:hAnsi="Gadugi"/>
                          <w:sz w:val="22"/>
                          <w:szCs w:val="22"/>
                        </w:rPr>
                        <w:t>PER IL PRIMO CICLO D’ISTRU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dugi" w:hAnsi="Gadugi" w:cs="Gadugi"/>
                          <w:sz w:val="22"/>
                          <w:szCs w:val="22"/>
                        </w:rPr>
                      </w:pPr>
                      <w:r>
                        <w:rPr>
                          <w:rFonts w:cs="Gadugi" w:ascii="Gadugi" w:hAnsi="Gadug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Gadugi" w:hAnsi="Gadugi" w:cs="Gadugi"/>
                          <w:sz w:val="22"/>
                          <w:szCs w:val="22"/>
                        </w:rPr>
                      </w:pPr>
                      <w:r>
                        <w:rPr>
                          <w:rFonts w:cs="Gadugi" w:ascii="Gadugi" w:hAnsi="Gadugi"/>
                          <w:sz w:val="22"/>
                          <w:szCs w:val="22"/>
                        </w:rPr>
                        <w:t>SCUOLA PRIMARIA E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Gadugi" w:hAnsi="Gadugi" w:cs="Gadugi"/>
                          <w:sz w:val="22"/>
                          <w:szCs w:val="22"/>
                        </w:rPr>
                      </w:pPr>
                      <w:r>
                        <w:rPr>
                          <w:rFonts w:cs="Gadugi" w:ascii="Gadugi" w:hAnsi="Gadugi"/>
                          <w:sz w:val="22"/>
                          <w:szCs w:val="22"/>
                        </w:rPr>
                        <w:t>SCUOLA SECONDARIA DI PRIMO GRADO</w:t>
                      </w:r>
                    </w:p>
                    <w:p>
                      <w:pPr>
                        <w:pStyle w:val="Normal"/>
                        <w:rPr>
                          <w:rFonts w:ascii="Trajan;Cambria" w:hAnsi="Trajan;Cambria" w:cs="Trajan;Cambria"/>
                          <w:sz w:val="20"/>
                          <w:szCs w:val="20"/>
                        </w:rPr>
                      </w:pPr>
                      <w:r>
                        <w:rPr>
                          <w:rFonts w:cs="Trajan;Cambria" w:ascii="Trajan;Cambria" w:hAnsi="Trajan;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jan;Cambria" w:hAnsi="Trajan;Cambria" w:cs="Trajan;Cambria"/>
                          <w:sz w:val="20"/>
                          <w:szCs w:val="20"/>
                        </w:rPr>
                      </w:pPr>
                      <w:r>
                        <w:rPr>
                          <w:rFonts w:cs="Trajan;Cambria" w:ascii="Trajan;Cambria" w:hAnsi="Trajan;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32"/>
                          <w:szCs w:val="32"/>
                        </w:rPr>
                        <w:t>EDUCAZIONE CIVICA (L. 92/2019, artt. 3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65405</wp:posOffset>
                </wp:positionV>
                <wp:extent cx="8235950" cy="334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0" cy="334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970"/>
                            </w:tblGrid>
                            <w:tr>
                              <w:trPr>
                                <w:trHeight w:val="4672" w:hRule="atLeast"/>
                              </w:trPr>
                              <w:tc>
                                <w:tcPr>
                                  <w:tcW w:w="1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MATICHE DI RIFERIMENT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Costituzione italiana ed elementi di pluralismo istituzionale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Istituzioni nazionali, dell'Unione europea e degli organismi internazionali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Storia della bandiera e dell'inno nazionale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Agenda 2030 per lo sviluppo sostenibile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ducazione alla cittadinanza digital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ar-SA"/>
                                    </w:rPr>
                                    <w:t>Elementi fondamentali di diritto, con particolare riferimento al diritto del lavor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0" w:after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ducazione ambientale, sviluppo ecosostenibile e tutela del patrimonio ambientale, delle identità, delle produzioni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720" w:hanging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ar-SA"/>
                                    </w:rPr>
                                    <w:t>e delle eccellenze territoriali e agroalimenta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Educazione alla legalità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uppressAutoHyphens w:val="tru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ar-SA"/>
                                    </w:rPr>
                                    <w:t>Educazione al rispetto e alla valorizzazione del patrimonio culturale e dei beni pubblici comuni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2"/>
                                      <w:szCs w:val="22"/>
                                      <w:lang w:eastAsia="ar-SA"/>
                                    </w:rPr>
                                    <w:t xml:space="preserve">VOLTE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360" w:hanging="0"/>
                                    <w:contextualSpacing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all’acquisizione, sviluppo e consolidamento di COMPETENZE ispirate a principi di legalità, rispetto, cittadinanza attiva e responsabile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5pt;height:263pt;mso-wrap-distance-left:7.05pt;mso-wrap-distance-right:7.05pt;mso-wrap-distance-top:0pt;mso-wrap-distance-bottom:0pt;margin-top:5.15pt;mso-position-vertical-relative:text;margin-left:92.05pt;mso-position-horizontal-relative:page">
                <v:fill opacity="0f"/>
                <v:textbox inset="0in,0in,0in,0in">
                  <w:txbxContent>
                    <w:tbl>
                      <w:tblPr>
                        <w:tblW w:w="12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970"/>
                      </w:tblGrid>
                      <w:tr>
                        <w:trPr>
                          <w:trHeight w:val="4672" w:hRule="atLeast"/>
                        </w:trPr>
                        <w:tc>
                          <w:tcPr>
                            <w:tcW w:w="1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>TEMATICHE DI RIFERIMEN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ar-SA"/>
                              </w:rPr>
                              <w:t xml:space="preserve">Costituzione italiana ed elementi di pluralismo istituzionale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ar-SA"/>
                              </w:rPr>
                              <w:t xml:space="preserve">Istituzioni nazionali, dell'Unione europea e degli organismi internazionali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ar-SA"/>
                              </w:rPr>
                              <w:t xml:space="preserve">Storia della bandiera e dell'inno nazionale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ar-SA"/>
                              </w:rPr>
                              <w:t xml:space="preserve">Agenda 2030 per lo sviluppo sostenibile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ar-SA"/>
                              </w:rPr>
                              <w:t xml:space="preserve">Educazione alla cittadinanza digita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ar-SA"/>
                              </w:rPr>
                              <w:t>Elementi fondamentali di diritto, con particolare riferimento al diritto del lavor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before="0" w:after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ar-SA"/>
                              </w:rPr>
                              <w:t xml:space="preserve">Educazione ambientale, sviluppo ecosostenibile e tutela del patrimonio ambientale, delle identità, delle produzioni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720" w:hanging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ar-SA"/>
                              </w:rPr>
                              <w:t>e delle eccellenze territoriali e agroaliment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ar-SA"/>
                              </w:rPr>
                              <w:t xml:space="preserve">Educazione alla legalità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tru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ar-SA"/>
                              </w:rPr>
                              <w:t>Educazione al rispetto e alla valorizzazione del patrimonio culturale e dei beni pubblici comuni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ar-SA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 xml:space="preserve">VOLTE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360" w:hanging="0"/>
                              <w:contextualSpacing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all’acquisizione, sviluppo e consolidamento di COMPETENZE ispirate a principi di legalità, rispetto, cittadinanza attiva e responsabile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6670</wp:posOffset>
                </wp:positionV>
                <wp:extent cx="8190865" cy="618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865" cy="618490"/>
                        </a:xfrm>
                        <a:prstGeom prst="rect"/>
                        <a:solidFill>
                          <a:srgbClr val="E7E6E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uppressAutoHyphens w:val="tru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lang w:eastAsia="ar-SA"/>
                              </w:rPr>
                              <w:t>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 xml:space="preserve">Tutti i presenti elementi di curricolo devono svilupparsi in ottica pluridisciplinare e integrata e, soprattutto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uppressAutoHyphens w:val="true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devono essere sviluppati in tutti i gradi di istruzione  con gradualità e tenendo conto dell'età degli studen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uppressAutoHyphens w:val="tru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eastAsia="ar-SA"/>
                              </w:rPr>
                              <w:t>▪</w:t>
                            </w: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ar-SA"/>
                              </w:rPr>
                              <w:t>L’insegnamento trasversale è oggetto di valutazione periodica e fin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uppressAutoHyphens w:val="tru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suppressAutoHyphens w:val="true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rokecolor="#000000" strokeweight="0pt" style="position:absolute;rotation:-0;width:644.95pt;height:48.7pt;mso-wrap-distance-left:9.05pt;mso-wrap-distance-right:9.05pt;mso-wrap-distance-top:0pt;mso-wrap-distance-bottom:0pt;margin-top:2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uppressAutoHyphens w:val="true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lang w:eastAsia="ar-SA"/>
                        </w:rPr>
                        <w:t></w:t>
                      </w: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eastAsia="ar-SA"/>
                        </w:rPr>
                        <w:t xml:space="preserve">Tutti i presenti elementi di curricolo devono svilupparsi in ottica pluridisciplinare e integrata e, soprattutto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uppressAutoHyphens w:val="true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  <w:lang w:eastAsia="ar-SA"/>
                        </w:rPr>
                        <w:t>devono essere sviluppati in tutti i gradi di istruzione  con gradualità e tenendo conto dell'età degli studen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uppressAutoHyphens w:val="true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eastAsia="ar-SA"/>
                        </w:rPr>
                        <w:t>▪</w:t>
                      </w: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eastAsia="ar-SA"/>
                        </w:rPr>
                        <w:t>L’insegnamento trasversale è oggetto di valutazione periodica e final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uppressAutoHyphens w:val="true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suppressAutoHyphens w:val="true"/>
                        <w:jc w:val="both"/>
                        <w:rPr>
                          <w:rFonts w:ascii="Verdana" w:hAnsi="Verdana" w:cs="Verdana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EDUCAZIONI SPECIFICHE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l’ambito dell’insegnamento trasversale dell’educazione civica 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tbl>
      <w:tblPr>
        <w:tblW w:w="1290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  <w:gridCol w:w="2977"/>
      </w:tblGrid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  <w:bookmarkStart w:id="0" w:name="_Hlk14363460"/>
            <w:bookmarkStart w:id="1" w:name="_Hlk14363460"/>
            <w:bookmarkEnd w:id="1"/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APERI e CONTENU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</w:tabs>
              <w:ind w:left="720" w:hanging="60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Educazione stradale</w:t>
            </w:r>
          </w:p>
          <w:p>
            <w:pPr>
              <w:pStyle w:val="Normal1"/>
              <w:widowControl w:val="false"/>
              <w:tabs>
                <w:tab w:val="clear" w:pos="708"/>
                <w:tab w:val="left" w:pos="105" w:leader="none"/>
              </w:tabs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720" w:hanging="60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Educazione alla salute e al benessere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  <w:tab w:val="left" w:pos="330" w:leader="none"/>
              </w:tabs>
              <w:ind w:left="720" w:hanging="60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Educazione al volontariato e alla cittadinanza attiv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Rafforzare il rispetto verso persone, animali e natura</w:t>
            </w:r>
          </w:p>
          <w:p>
            <w:pPr>
              <w:pStyle w:val="Normal1"/>
              <w:widowControl w:val="false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uppressAutoHyphens w:val="true"/>
              <w:spacing w:before="0" w:after="0"/>
              <w:ind w:left="392" w:hanging="0"/>
              <w:contextualSpacing/>
              <w:jc w:val="both"/>
              <w:rPr>
                <w:rFonts w:ascii="Verdana" w:hAnsi="Verdana" w:cs="Verdana"/>
                <w:sz w:val="20"/>
                <w:szCs w:val="20"/>
                <w:lang w:eastAsia="ar-SA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eastAsia="ar-SA"/>
              </w:rPr>
            </w:pPr>
            <w:r>
              <w:rPr>
                <w:rFonts w:cs="Verdana" w:ascii="Verdana" w:hAnsi="Verdana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v. PTOF - sezione “Progetti”)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Didascali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0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379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BIETTIV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SAPERI e CONTENUT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10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  <w:tab w:val="left" w:pos="105" w:leader="none"/>
              </w:tabs>
              <w:ind w:left="720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  <w:tab w:val="left" w:pos="105" w:leader="none"/>
              </w:tabs>
              <w:ind w:left="720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  <w:tab w:val="left" w:pos="105" w:leader="none"/>
              </w:tabs>
              <w:ind w:left="720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  <w:tab w:val="left" w:pos="105" w:leader="none"/>
              </w:tabs>
              <w:ind w:left="720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  <w:tab w:val="left" w:pos="105" w:leader="none"/>
              </w:tabs>
              <w:ind w:left="720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  <w:tab w:val="left" w:pos="105" w:leader="none"/>
              </w:tabs>
              <w:ind w:left="720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1"/>
              <w:widowControl w:val="false"/>
              <w:tabs>
                <w:tab w:val="clear" w:pos="708"/>
                <w:tab w:val="left" w:pos="105" w:leader="none"/>
              </w:tabs>
              <w:ind w:left="720" w:hanging="0"/>
              <w:rPr>
                <w:rFonts w:ascii="Verdana" w:hAnsi="Verdan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5" w:leader="none"/>
              </w:tabs>
              <w:ind w:left="720" w:hanging="60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Educazione alla cittadinanza digital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smallCap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Analizzare, confrontare e valutare criticamente la credibilità e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'affidabilità delle fonti di dati, informazioni e contenuti digital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Interagire attraverso varie tecnologie digitali e individuare i mezzi e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le forme di comunicazione digitali appropriati per un determinat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tes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Informarsi e partecipare al dibattito pubblico attraverso l'utilizzo di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ervizi digitali pubblici e privati Cercare opportunità di crescita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ersonale e di cittadinanza partecipativa attraverso adeguate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tecnologie digita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Conoscere le norme comportamentali da osservare nell'ambito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ell'utilizzo delle tecnologie digitali e dell'interazione in ambienti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gitali, adattare le strategie di comunicazione al pubblico specifico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ed essere consapevoli della diversità culturale e generazionale negl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mbienti digital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-Creare e gestire l'identità digitale, essere in grado di proteggere l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opria reputazione, gestire e tutelare i dati che si producono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ttraverso diversi strumenti digitali, ambienti e servizi, rispettare 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ati e le identità altru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Utilizzare e condividere informazioni personali identificabil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oteggendo se stessi e gli altr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Conoscere le politiche sulla privacy applicate dai servizi digitali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relativamente all'uso dei dati persona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Essere in grado di evitare, usando tecnologie digitali, rischi per l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alute e minacce al proprio benessere fisico e psicologi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Essere in grado di proteggere sé e gli altri da eventuali pericoli in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mbienti digital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-Essere consapevoli delle tecnologie digitali per il benessere 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sicofisico e l'inclusione sociale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Cs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66" w:leader="none"/>
              </w:tabs>
              <w:suppressAutoHyphens w:val="true"/>
              <w:spacing w:before="0" w:after="0"/>
              <w:ind w:left="392" w:hanging="0"/>
              <w:contextualSpacing/>
              <w:jc w:val="both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(v. PTOF – trasversale ai var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Verdana" w:ascii="Verdana" w:hAnsi="Verdana"/>
                <w:sz w:val="18"/>
                <w:szCs w:val="18"/>
              </w:rPr>
              <w:t>progetti)</w:t>
            </w:r>
          </w:p>
          <w:p>
            <w:pPr>
              <w:pStyle w:val="Normal"/>
              <w:suppressAutoHyphens w:val="true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94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ajan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ajan;Cambria" w:hAnsi="Trajan;Cambria" w:cs="Trajan;Cambria"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b/>
      <w:bCs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Verdana" w:hAnsi="Verdana" w:cs="Verdana"/>
      <w:b/>
      <w:b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6:24:00Z</dcterms:created>
  <dc:creator>marco</dc:creator>
  <dc:description/>
  <cp:keywords/>
  <dc:language>en-US</dc:language>
  <cp:lastModifiedBy>Luisella Cermisoni</cp:lastModifiedBy>
  <dcterms:modified xsi:type="dcterms:W3CDTF">2019-08-23T09:58:00Z</dcterms:modified>
  <cp:revision>9</cp:revision>
  <dc:subject/>
  <dc:title/>
</cp:coreProperties>
</file>